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980" w:leader="none"/>
          <w:tab w:val="center" w:pos="4153" w:leader="none"/>
          <w:tab w:val="left" w:pos="6570" w:leader="none"/>
          <w:tab w:val="right" w:pos="8306" w:leader="none"/>
        </w:tabs>
        <w:rPr/>
      </w:pPr>
      <w:r>
        <w:rPr>
          <w:rFonts w:eastAsia="Helvetica 55 Roman;Arial Narrow"/>
        </w:rPr>
        <w:t xml:space="preserve">     </w:t>
      </w:r>
      <w:bookmarkStart w:id="0" w:name="_1135764899"/>
      <w:bookmarkStart w:id="1" w:name="_1022928781"/>
      <w:bookmarkEnd w:id="0"/>
      <w:bookmarkEnd w:id="1"/>
      <w:r>
        <w:rPr>
          <w:color w:val="0000FF"/>
        </w:rPr>
        <w:object w:dxaOrig="929" w:dyaOrig="1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6.5pt" filled="f" o:ole="">
            <v:imagedata r:id="rId3" o:title=""/>
          </v:shape>
          <o:OLEObject Type="Embed" ProgID="" ShapeID="ole_rId2" DrawAspect="Content" ObjectID="_855434509" r:id="rId2"/>
        </w:object>
      </w:r>
      <w:r>
        <w:rPr>
          <w:color w:val="0000FF"/>
        </w:rPr>
        <w:tab/>
      </w:r>
      <w:r>
        <w:rPr>
          <w:rFonts w:cs="Arial" w:ascii="Arial" w:hAnsi="Arial"/>
          <w:color w:val="0000FF"/>
          <w:sz w:val="18"/>
        </w:rPr>
        <w:t>Koninklijk Meteorologisch Instituut van Belgi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5544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color w:val="0000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color w:val="0000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lang w:val="en-US"/>
                              </w:rPr>
                              <w:t>Users Interfac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lang w:val="en-US"/>
                              </w:rPr>
                              <w:t xml:space="preserve">Ringlaan, 3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1180 Bruss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Tel.:</w:t>
                              <w:tab/>
                              <w:t>+32 (0)2 373 05 25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Fax :</w:t>
                              <w:tab/>
                              <w:t>+32 (0)2 373 03 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0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color w:val="0000FF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color w:val="0000FF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lang w:val="en-US"/>
                        </w:rPr>
                        <w:t>Users Interfac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color w:val="0000FF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lang w:val="en-US"/>
                        </w:rPr>
                        <w:t xml:space="preserve">Ringlaan, 3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1180 Bruss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180" w:hanging="0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Tel.:</w:t>
                        <w:tab/>
                        <w:t>+32 (0)2 373 05 25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Fax :</w:t>
                        <w:tab/>
                        <w:t>+32 (0)2 373 03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980" w:leader="none"/>
          <w:tab w:val="center" w:pos="4153" w:leader="none"/>
          <w:tab w:val="left" w:pos="6570" w:leader="none"/>
          <w:tab w:val="right" w:pos="8306" w:leader="none"/>
        </w:tabs>
        <w:rPr>
          <w:b/>
          <w:b/>
        </w:rPr>
      </w:pPr>
      <w:r>
        <w:rPr>
          <w:rFonts w:eastAsia="Helvetica 55 Roman;Arial Narrow"/>
        </w:rPr>
        <w:t xml:space="preserve">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jc w:val="left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ragenlijst, in te vullen door de aanvrager van gegeven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 . Informatie betreffende de aanvrager van de gegeven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 van de instelling/bedrijf/universiteit (faculteit):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meente en postnummer: 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ldig vertegenwoordigd door: 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ontactpersoon binnen de instelling voor wat dit dossier betref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: 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tie: 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on: 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Fax: ……………………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-mail: …………………………….</w:t>
      </w:r>
    </w:p>
    <w:p>
      <w:pPr>
        <w:pStyle w:val="Normal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ringsadres gegevens: 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uratieadres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>Btw nummer (niet verplicht)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. Informatie betreffende het onderzoek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iële naam van het onderzoeksproject: 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t onderzoek gebeurt in opdracht van: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htsvorm :</w:t>
        <w:tab/>
        <w:tab/>
        <w:t>0 Universite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 Overhe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 Privé-vennootscha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 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t onderzoek gebeurt onder leiding van: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htsvorm :</w:t>
        <w:tab/>
        <w:tab/>
        <w:t>0 Universite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 Overhe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 Privé-vennootscha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 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t onderzoek wordt gefinancierd door (indien er meerdere financiers zijn, gelieve ze dan allemaal te vermelden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t onderzoek wordt uitgevoerd door: 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lstellingen van het onderzoek: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schrijving (zo gedetailleerd mogelijk) van de manier waarop de door u gevraagde gegevens binnen het onderzoek zullen worden gebruik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t onderzoek neemt een aanvang op: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oorziene datum voor de afronding van het onderzoek is :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k product zal het resultaat zijn van uw onderzoek? (softwarepakket, wetenschappelijke publicatie, model, …..) Omschrijf zo duidelijk mogelijk a.u.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der welke voorwaarden zullen de resultaten van het onderzoek kunnen verkregen en gebruikt word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llen de resultaten van uw onderzoek gebruikt worden voor het genereren van een meteorologische dienstverlen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 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 N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llen de resultaten van uw onderzoek gebruikt worden voor het genereren van een niet-meteorologische dienstverlen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 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 N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en u ja hebt geantwoord op een van de twee bovenstaande vragen, omschrijf dan hierna deze dienstverlening (aan wie, inhoud van het advies of van de dienst, …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schrijving van de gegevens die aan het KMI gevraagd worden in het kader van dit onderzo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 en handtekening: ……………………………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55 Roman;Arial Narrow" w:hAnsi="Helvetica 55 Roman;Arial Narrow" w:cs="Helvetica 55 Roman;Arial Narrow"/>
      <w:b/>
      <w:sz w:val="24"/>
      <w:szCs w:val="20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55 Roman;Arial Narrow" w:hAnsi="Helvetica 55 Roman;Arial Narrow" w:cs="Helvetica 55 Roman;Arial Narrow"/>
      <w:b/>
      <w:sz w:val="28"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 55 Roman;Arial Narrow" w:hAnsi="Helvetica 55 Roman;Arial Narrow" w:cs="Helvetica 55 Roman;Arial Narrow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30" w:leader="none"/>
      </w:tabs>
      <w:ind w:left="180" w:hanging="0"/>
    </w:pPr>
    <w:rPr>
      <w:rFonts w:ascii="Arial" w:hAnsi="Arial" w:cs="Arial"/>
      <w:color w:val="0000FF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8:00Z</dcterms:created>
  <dc:creator>rosiane</dc:creator>
  <dc:description/>
  <cp:keywords/>
  <dc:language>en-US</dc:language>
  <cp:lastModifiedBy>Emilie Delhaye</cp:lastModifiedBy>
  <dcterms:modified xsi:type="dcterms:W3CDTF">2020-03-23T08:01:00Z</dcterms:modified>
  <cp:revision>5</cp:revision>
  <dc:subject/>
  <dc:title>Vragenlijst, in te vullen door de aanvrager van gegevens</dc:title>
</cp:coreProperties>
</file>